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OBHODP+SimHei;Times New Roman" w:ascii="OBHODP+SimHei;Times New Roman" w:hAnsi="OBHODP+SimHei;Times New Roman"/>
          <w:b/>
          <w:sz w:val="72"/>
          <w:szCs w:val="72"/>
        </w:rPr>
        <w:drawing>
          <wp:inline distT="0" distB="0" distL="0" distR="0">
            <wp:extent cx="20440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tLeast" w:line="0" w:before="0" w:after="0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《电工电子实训》</w:t>
      </w:r>
    </w:p>
    <w:p>
      <w:pPr>
        <w:pStyle w:val="Style16"/>
        <w:spacing w:lineRule="atLeast" w:line="0" w:before="0" w:after="0"/>
        <w:jc w:val="center"/>
        <w:rPr>
          <w:b/>
          <w:b/>
          <w:sz w:val="52"/>
          <w:szCs w:val="52"/>
        </w:rPr>
      </w:pPr>
      <w:commentRangeStart w:id="0"/>
      <w:r>
        <w:rPr>
          <w:b/>
          <w:sz w:val="52"/>
          <w:szCs w:val="52"/>
        </w:rPr>
        <w:t>课程报告书</w:t>
      </w:r>
      <w:commentRangeEnd w:id="0"/>
      <w:r>
        <w:commentReference w:id="0"/>
      </w:r>
      <w:r>
        <w:rPr>
          <w:rStyle w:val="Style15"/>
          <w:rFonts w:ascii="Times New Roman" w:hAnsi="Times New Roman" w:cs="Times New Roman"/>
          <w:vanish w:val="false"/>
          <w:kern w:val="2"/>
        </w:rPr>
      </w:r>
    </w:p>
    <w:p>
      <w:pPr>
        <w:pStyle w:val="Style16"/>
        <w:spacing w:lineRule="atLeast" w:line="180" w:before="0" w:after="0"/>
        <w:jc w:val="center"/>
        <w:rPr>
          <w:rFonts w:ascii="黑体;SimHei" w:hAnsi="黑体;SimHei" w:eastAsia="黑体;SimHei" w:cs="OBHONO+SimSun;宋体"/>
          <w:b/>
          <w:b/>
          <w:sz w:val="32"/>
          <w:szCs w:val="32"/>
        </w:rPr>
      </w:pPr>
      <w:r>
        <w:rPr>
          <w:rFonts w:eastAsia="黑体;SimHei" w:cs="OBHONO+SimSun;宋体" w:ascii="黑体;SimHei" w:hAnsi="黑体;SimHei"/>
          <w:b/>
          <w:sz w:val="32"/>
          <w:szCs w:val="32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>
          <w:trHeight w:val="85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课题名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30"/>
                <w:szCs w:val="30"/>
              </w:rPr>
              <w:t xml:space="preserve">      </w:t>
            </w:r>
            <w:r>
              <w:rPr>
                <w:rStyle w:val="Style15"/>
                <w:vanish w:val="false"/>
              </w:rPr>
              <w:commentReference w:id="1"/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姓    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8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学    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班    级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专    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指导教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电气工程与自动化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6"/>
        <w:spacing w:lineRule="atLeast" w:line="0" w:before="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6"/>
        <w:spacing w:lineRule="atLeast" w:line="0" w:before="0" w:after="0"/>
        <w:jc w:val="center"/>
        <w:rPr>
          <w:rFonts w:ascii="黑体;SimHei" w:hAnsi="黑体;SimHei" w:eastAsia="黑体;SimHei"/>
          <w:sz w:val="44"/>
          <w:szCs w:val="44"/>
        </w:rPr>
      </w:pPr>
      <w:commentRangeStart w:id="2"/>
      <w:r>
        <w:rPr>
          <w:rFonts w:ascii="黑体;SimHei" w:hAnsi="黑体;SimHei" w:eastAsia="黑体;SimHei"/>
          <w:sz w:val="44"/>
          <w:szCs w:val="44"/>
        </w:rPr>
        <w:t>目</w:t>
      </w:r>
      <w:r>
        <w:rPr>
          <w:rFonts w:ascii="黑体;SimHei" w:hAnsi="黑体;SimHei" w:eastAsia="黑体;SimHei"/>
          <w:sz w:val="44"/>
          <w:szCs w:val="44"/>
        </w:rPr>
        <w:t xml:space="preserve">    </w:t>
      </w:r>
      <w:r>
        <w:rPr>
          <w:rFonts w:ascii="黑体;SimHei" w:hAnsi="黑体;SimHei" w:eastAsia="黑体;SimHei"/>
          <w:sz w:val="44"/>
          <w:szCs w:val="44"/>
        </w:rPr>
        <w:t>录</w:t>
      </w:r>
      <w:commentRangeEnd w:id="2"/>
      <w:r>
        <w:commentReference w:id="2"/>
      </w:r>
      <w:r>
        <w:rPr>
          <w:rStyle w:val="Style15"/>
          <w:rFonts w:ascii="Times New Roman" w:hAnsi="Times New Roman" w:cs="Times New Roman"/>
          <w:vanish w:val="false"/>
          <w:kern w:val="2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训目的</w:t>
      </w:r>
      <w:r>
        <w:rPr>
          <w:rFonts w:ascii="OBHONO+SimSun;宋体" w:hAnsi="OBHONO+SimSun;宋体" w:cs="OBHONO+SimSun;宋体"/>
        </w:rPr>
        <w:t>…………………………………………………………………………</w:t>
      </w:r>
      <w:r>
        <w:rPr>
          <w:rFonts w:eastAsia="Times New Roman"/>
        </w:rPr>
        <w:t xml:space="preserve"> </w:t>
      </w:r>
      <w:commentRangeStart w:id="3"/>
      <w:r>
        <w:rPr/>
        <w:t>XX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commentRangeStart w:id="4"/>
      <w:r>
        <w:rPr>
          <w:rFonts w:ascii="宋体;SimSun" w:hAnsi="宋体;SimSun" w:cs="宋体;SimSun"/>
          <w:sz w:val="24"/>
        </w:rPr>
        <w:t>实训准备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OBHONO+SimSun;宋体" w:hAnsi="OBHONO+SimSun;宋体" w:cs="OBHONO+SimSun;宋体"/>
        </w:rPr>
        <w:t>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XX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commentRangeStart w:id="5"/>
      <w:r>
        <w:rPr>
          <w:rFonts w:ascii="宋体;SimSun" w:hAnsi="宋体;SimSun" w:cs="宋体;SimSun"/>
          <w:sz w:val="24"/>
        </w:rPr>
        <w:t>实训要求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OBHONO+SimSun;宋体" w:hAnsi="OBHONO+SimSun;宋体" w:cs="OBHONO+SimSun;宋体"/>
        </w:rPr>
        <w:t>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XX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四、</w:t>
      </w:r>
      <w:commentRangeStart w:id="6"/>
      <w:r>
        <w:rPr>
          <w:rFonts w:ascii="宋体;SimSun" w:hAnsi="宋体;SimSun" w:cs="宋体;SimSun"/>
          <w:sz w:val="24"/>
        </w:rPr>
        <w:t>实训内容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OBHONO+SimSun;宋体" w:hAnsi="OBHONO+SimSun;宋体" w:cs="OBHONO+SimSun;宋体"/>
        </w:rPr>
        <w:t>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XX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五、</w:t>
      </w:r>
      <w:commentRangeStart w:id="7"/>
      <w:r>
        <w:rPr>
          <w:rFonts w:ascii="宋体;SimSun" w:hAnsi="宋体;SimSun" w:cs="宋体;SimSun"/>
          <w:sz w:val="24"/>
        </w:rPr>
        <w:t>实训结果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OBHONO+SimSun;宋体" w:hAnsi="OBHONO+SimSun;宋体" w:cs="OBHONO+SimSun;宋体"/>
        </w:rPr>
        <w:t>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XX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六、</w:t>
      </w:r>
      <w:commentRangeStart w:id="8"/>
      <w:r>
        <w:rPr>
          <w:rFonts w:ascii="宋体;SimSun" w:hAnsi="宋体;SimSun" w:cs="宋体;SimSun"/>
          <w:sz w:val="24"/>
        </w:rPr>
        <w:t>实训心得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ascii="OBHONO+SimSun;宋体" w:hAnsi="OBHONO+SimSun;宋体" w:cs="OBHONO+SimSun;宋体"/>
        </w:rPr>
        <w:t>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XX</w:t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>
          <w:rStyle w:val="Style15"/>
          <w:rFonts w:cs="Times New Roman" w:ascii="Times New Roman" w:hAnsi="Times New Roman"/>
          <w:vanish w:val="false"/>
          <w:kern w:val="2"/>
        </w:rPr>
        <w:commentReference w:id="9"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tbl>
      <w:tblPr>
        <w:tblW w:w="834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50"/>
        <w:gridCol w:w="1789"/>
        <w:gridCol w:w="3035"/>
      </w:tblGrid>
      <w:tr>
        <w:trPr>
          <w:trHeight w:val="33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60" w:hanging="0"/>
              <w:jc w:val="center"/>
              <w:rPr>
                <w:rFonts w:ascii="OBHONO+SimSun;宋体" w:hAnsi="OBHONO+SimSun;宋体" w:cs="OBHONO+SimSun;宋体"/>
                <w:b/>
                <w:b/>
              </w:rPr>
            </w:pPr>
            <w:r>
              <w:rPr>
                <w:rFonts w:cs="OBHONO+SimSun;宋体" w:ascii="OBHONO+SimSun;宋体" w:hAnsi="OBHONO+SimSun;宋体"/>
                <w:b/>
              </w:rPr>
            </w:r>
          </w:p>
          <w:p>
            <w:pPr>
              <w:pStyle w:val="Style16"/>
              <w:spacing w:lineRule="atLeast" w:line="0" w:before="0" w:after="0"/>
              <w:ind w:left="60" w:hanging="0"/>
              <w:jc w:val="center"/>
              <w:rPr>
                <w:rFonts w:ascii="OBHONO+SimSun;宋体" w:hAnsi="OBHONO+SimSun;宋体" w:cs="OBHONO+SimSun;宋体"/>
                <w:b/>
                <w:b/>
              </w:rPr>
            </w:pPr>
            <w:r>
              <w:rPr>
                <w:rFonts w:cs="OBHONO+SimSun;宋体" w:ascii="OBHONO+SimSun;宋体" w:hAnsi="OBHONO+SimSun;宋体"/>
                <w:b/>
              </w:rPr>
            </w:r>
          </w:p>
          <w:p>
            <w:pPr>
              <w:pStyle w:val="Style16"/>
              <w:spacing w:lineRule="atLeast" w:line="0" w:before="0" w:after="0"/>
              <w:ind w:left="60" w:hanging="0"/>
              <w:jc w:val="center"/>
              <w:rPr>
                <w:rFonts w:ascii="OBHONO+SimSun;宋体" w:hAnsi="OBHONO+SimSun;宋体" w:cs="OBHONO+SimSun;宋体"/>
                <w:b/>
                <w:b/>
              </w:rPr>
            </w:pPr>
            <w:r>
              <w:rPr>
                <w:rFonts w:cs="OBHONO+SimSun;宋体" w:ascii="OBHONO+SimSun;宋体" w:hAnsi="OBHONO+SimSun;宋体"/>
                <w:b/>
              </w:rPr>
            </w:r>
          </w:p>
          <w:p>
            <w:pPr>
              <w:pStyle w:val="Style16"/>
              <w:spacing w:lineRule="atLeast" w:line="0" w:before="0" w:after="0"/>
              <w:ind w:left="60" w:hanging="0"/>
              <w:jc w:val="center"/>
              <w:rPr>
                <w:rFonts w:ascii="OBHONO+SimSun;宋体" w:hAnsi="OBHONO+SimSun;宋体" w:cs="OBHONO+SimSun;宋体"/>
                <w:b/>
                <w:b/>
              </w:rPr>
            </w:pPr>
            <w:r>
              <w:rPr>
                <w:rFonts w:cs="OBHONO+SimSun;宋体" w:ascii="OBHONO+SimSun;宋体" w:hAnsi="OBHONO+SimSun;宋体"/>
                <w:b/>
              </w:rPr>
            </w:r>
          </w:p>
          <w:p>
            <w:pPr>
              <w:pStyle w:val="Style16"/>
              <w:spacing w:lineRule="atLeast" w:line="0" w:before="0" w:after="0"/>
              <w:ind w:left="60" w:hanging="0"/>
              <w:jc w:val="center"/>
              <w:rPr>
                <w:rFonts w:ascii="OBHONO+SimSun;宋体" w:hAnsi="OBHONO+SimSun;宋体" w:cs="OBHONO+SimSun;宋体"/>
                <w:b/>
                <w:b/>
              </w:rPr>
            </w:pPr>
            <w:r>
              <w:rPr>
                <w:rFonts w:ascii="OBHONO+SimSun;宋体" w:hAnsi="OBHONO+SimSun;宋体" w:cs="OBHONO+SimSun;宋体"/>
                <w:b/>
              </w:rPr>
              <w:t>指导教师</w:t>
            </w:r>
          </w:p>
          <w:p>
            <w:pPr>
              <w:pStyle w:val="Style16"/>
              <w:spacing w:lineRule="atLeast" w:line="0" w:before="0" w:after="0"/>
              <w:ind w:left="60" w:hanging="0"/>
              <w:jc w:val="center"/>
              <w:rPr/>
            </w:pPr>
            <w:r>
              <w:rPr>
                <w:rFonts w:ascii="OBHONO+SimSun;宋体" w:hAnsi="OBHONO+SimSun;宋体" w:cs="OBHONO+SimSun;宋体"/>
                <w:b/>
              </w:rPr>
              <w:t>评</w:t>
            </w:r>
            <w:r>
              <w:rPr>
                <w:rFonts w:ascii="Times New Roman Bold;Times New Roman" w:hAnsi="Times New Roman Bold;Times New Roman" w:cs="Times New Roman Bold;Times New Roman" w:eastAsia="Times New Roman Bold;Times New Roman"/>
                <w:b/>
              </w:rPr>
              <w:t xml:space="preserve"> </w:t>
            </w:r>
            <w:r>
              <w:rPr>
                <w:rFonts w:ascii="OBHONO+SimSun;宋体" w:hAnsi="OBHONO+SimSun;宋体" w:cs="OBHONO+SimSun;宋体"/>
                <w:b/>
              </w:rPr>
              <w:t>语</w:t>
            </w:r>
          </w:p>
          <w:p>
            <w:pPr>
              <w:pStyle w:val="Style16"/>
              <w:spacing w:lineRule="atLeast" w:line="0" w:before="0" w:after="0"/>
              <w:ind w:left="1350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0" w:before="0" w:after="0"/>
              <w:ind w:left="1350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0" w:before="0" w:after="0"/>
              <w:ind w:left="1350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OBHONO+SimSun;宋体" w:hAnsi="OBHONO+SimSun;宋体" w:cs="宋体;SimSun"/>
                <w:kern w:val="0"/>
                <w:sz w:val="24"/>
              </w:rPr>
            </w:pPr>
            <w:r>
              <w:rPr>
                <w:rFonts w:cs="宋体;SimSun" w:ascii="OBHONO+SimSun;宋体" w:hAnsi="OBHONO+SimSun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OBHONO+SimSun;宋体" w:hAnsi="OBHONO+SimSun;宋体" w:cs="宋体;SimSun"/>
                <w:kern w:val="0"/>
                <w:sz w:val="24"/>
              </w:rPr>
            </w:pPr>
            <w:r>
              <w:rPr>
                <w:rFonts w:cs="宋体;SimSun" w:ascii="OBHONO+SimSun;宋体" w:hAnsi="OBHONO+SimSun;宋体"/>
                <w:kern w:val="0"/>
                <w:sz w:val="24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宋体;SimSun"/>
                <w:kern w:val="0"/>
                <w:sz w:val="24"/>
              </w:rPr>
            </w:pPr>
            <w:r>
              <w:rPr>
                <w:rFonts w:cs="宋体;SimSun" w:ascii="OBHONO+SimSun;宋体" w:hAnsi="OBHONO+SimSun;宋体"/>
                <w:kern w:val="0"/>
                <w:sz w:val="24"/>
              </w:rPr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</w:tc>
      </w:tr>
      <w:tr>
        <w:trPr>
          <w:trHeight w:val="12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OBHONO+SimSun;宋体" w:hAnsi="OBHONO+SimSun;宋体" w:cs="OBHONO+SimSun;宋体"/>
                <w:b/>
                <w:b/>
              </w:rPr>
            </w:pPr>
            <w:r>
              <w:rPr>
                <w:rFonts w:ascii="OBHONO+SimSun;宋体" w:hAnsi="OBHONO+SimSun;宋体" w:cs="OBHONO+SimSun;宋体"/>
                <w:b/>
              </w:rPr>
              <w:t>课程设计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ascii="OBHONO+SimSun;宋体" w:hAnsi="OBHONO+SimSun;宋体" w:cs="OBHONO+SimSun;宋体"/>
              </w:rPr>
            </w:pPr>
            <w:r>
              <w:rPr>
                <w:rFonts w:ascii="OBHONO+SimSun;宋体" w:hAnsi="OBHONO+SimSun;宋体" w:cs="OBHONO+SimSun;宋体"/>
                <w:b/>
              </w:rPr>
              <w:t>成</w:t>
            </w:r>
            <w:r>
              <w:rPr>
                <w:rFonts w:ascii="OBHONO+SimSun;宋体" w:hAnsi="OBHONO+SimSun;宋体" w:cs="OBHONO+SimSun;宋体" w:eastAsia="OBHONO+SimSun;宋体"/>
                <w:b/>
              </w:rPr>
              <w:t xml:space="preserve">   </w:t>
            </w:r>
            <w:r>
              <w:rPr>
                <w:rFonts w:ascii="Times New Roman Bold;Times New Roman" w:hAnsi="Times New Roman Bold;Times New Roman" w:cs="Times New Roman Bold;Times New Roman" w:eastAsia="Times New Roman Bold;Times New Roman"/>
                <w:b/>
              </w:rPr>
              <w:t xml:space="preserve"> </w:t>
            </w:r>
            <w:r>
              <w:rPr>
                <w:rFonts w:ascii="OBHONO+SimSun;宋体" w:hAnsi="OBHONO+SimSun;宋体" w:cs="OBHONO+SimSun;宋体"/>
                <w:b/>
              </w:rPr>
              <w:t>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OBHONO+SimSun;宋体" w:hAnsi="OBHONO+SimSun;宋体" w:cs="OBHONO+SimSun;宋体"/>
                <w:b/>
                <w:b/>
              </w:rPr>
            </w:pPr>
            <w:r>
              <w:rPr>
                <w:rFonts w:ascii="OBHONO+SimSun;宋体" w:hAnsi="OBHONO+SimSun;宋体" w:cs="OBHONO+SimSun;宋体"/>
                <w:b/>
              </w:rPr>
              <w:t>指导教师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ascii="OBHONO+SimSun;宋体" w:hAnsi="OBHONO+SimSun;宋体" w:cs="OBHONO+SimSun;宋体"/>
                <w:b/>
              </w:rPr>
              <w:t>签</w:t>
            </w:r>
            <w:r>
              <w:rPr>
                <w:rFonts w:ascii="OBHONO+SimSun;宋体" w:hAnsi="OBHONO+SimSun;宋体" w:cs="OBHONO+SimSun;宋体" w:eastAsia="OBHONO+SimSun;宋体"/>
                <w:b/>
              </w:rPr>
              <w:t xml:space="preserve">    </w:t>
            </w:r>
            <w:r>
              <w:rPr>
                <w:rFonts w:ascii="OBHONO+SimSun;宋体" w:hAnsi="OBHONO+SimSun;宋体" w:cs="OBHONO+SimSun;宋体"/>
                <w:b/>
              </w:rPr>
              <w:t>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OBHONO+SimSun;宋体" w:hAnsi="OBHONO+SimSun;宋体" w:cs="OBHONO+SimSun;宋体"/>
                <w:b/>
                <w:b/>
              </w:rPr>
            </w:pPr>
            <w:r>
              <w:rPr>
                <w:rFonts w:cs="OBHONO+SimSun;宋体" w:ascii="OBHONO+SimSun;宋体" w:hAnsi="OBHONO+SimSun;宋体"/>
                <w:b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ind w:firstLine="1560"/>
              <w:rPr>
                <w:rFonts w:ascii="OBHONO+SimSun;宋体" w:hAnsi="OBHONO+SimSun;宋体" w:cs="OBHONO+SimSun;宋体"/>
              </w:rPr>
            </w:pPr>
            <w:r>
              <w:rPr>
                <w:rFonts w:ascii="OBHONO+SimSun;宋体" w:hAnsi="OBHONO+SimSun;宋体" w:cs="OBHONO+SimSun;宋体"/>
              </w:rPr>
              <w:t>年</w:t>
            </w:r>
            <w:r>
              <w:rPr>
                <w:rFonts w:ascii="OBHONO+SimSun;宋体" w:hAnsi="OBHONO+SimSun;宋体" w:cs="OBHONO+SimSun;宋体" w:eastAsia="OBHONO+SimSun;宋体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 w:eastAsia="Times New Roman Bold;Times New Roman"/>
              </w:rPr>
              <w:t xml:space="preserve"> </w:t>
            </w:r>
            <w:r>
              <w:rPr>
                <w:rFonts w:ascii="OBHONO+SimSun;宋体" w:hAnsi="OBHONO+SimSun;宋体" w:cs="OBHONO+SimSun;宋体"/>
              </w:rPr>
              <w:t>月</w:t>
            </w:r>
            <w:r>
              <w:rPr>
                <w:rFonts w:ascii="Times New Roman Bold;Times New Roman" w:hAnsi="Times New Roman Bold;Times New Roman" w:cs="Times New Roman Bold;Times New Roman" w:eastAsia="Times New Roman Bold;Times New Roman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 w:eastAsia="Times New Roman Bold;Times New Roman"/>
              </w:rPr>
              <w:t xml:space="preserve"> </w:t>
            </w:r>
            <w:r>
              <w:rPr>
                <w:rFonts w:ascii="OBHONO+SimSun;宋体" w:hAnsi="OBHONO+SimSun;宋体" w:cs="OBHONO+SimSun;宋体"/>
              </w:rPr>
              <w:t>日</w:t>
            </w:r>
          </w:p>
        </w:tc>
      </w:tr>
    </w:tbl>
    <w:p>
      <w:pPr>
        <w:pStyle w:val="Style16"/>
        <w:spacing w:lineRule="atLeast" w:line="0" w:before="0" w:after="0"/>
        <w:jc w:val="both"/>
        <w:rPr/>
      </w:pPr>
      <w:r>
        <w:rPr/>
      </w:r>
    </w:p>
    <w:p>
      <w:pPr>
        <w:pStyle w:val="Style16"/>
        <w:spacing w:lineRule="atLeast" w:line="0" w:before="0" w:after="0"/>
        <w:jc w:val="both"/>
        <w:rPr/>
      </w:pPr>
      <w:r>
        <w:rPr/>
      </w:r>
    </w:p>
    <w:sectPr>
      <w:headerReference w:type="default" r:id="rId3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24-01-07T14:1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训报告的封面、目录、尾页打印，中间正文部分</w:t>
      </w:r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手写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。单面打印、16K大小的白纸装订</w:t>
      </w:r>
    </w:p>
  </w:comment>
  <w:comment w:id="1" w:author="微软用户" w:date="2022-11-18T09:3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部分填写“电工实训”或者“电子实训”</w:t>
      </w:r>
    </w:p>
  </w:comment>
  <w:comment w:id="2" w:author="微软用户" w:date="2024-01-07T13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训报告正文部分应严格按照此目录的提纲来撰写。</w:t>
      </w:r>
    </w:p>
  </w:comment>
  <w:comment w:id="3" w:author="微软用户" w:date="2024-01-07T13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的“XX”在撰写报告时应删除，并正确填写页码，下同。</w:t>
      </w:r>
    </w:p>
  </w:comment>
  <w:comment w:id="4" w:author="微软用户" w:date="2024-01-07T13:3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包括实训的工具、设备、仪器等。只需要列举出来，不需要进行详细介绍。</w:t>
      </w:r>
    </w:p>
  </w:comment>
  <w:comment w:id="5" w:author="微软用户" w:date="2024-01-07T14:4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逐条列出，格式为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.____________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.____________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.____________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….</w:t>
      </w:r>
    </w:p>
  </w:comment>
  <w:comment w:id="6" w:author="微软用户" w:date="2024-01-07T13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包括对每节课实训课程内容的简要阐述、课程内容图片、实训任务的原理说明及图片等。</w:t>
      </w:r>
    </w:p>
  </w:comment>
  <w:comment w:id="7" w:author="微软用户" w:date="2024-01-07T13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实训任务的顺序来写，内容应包括实训结果图及对应文字说明、问题分析。</w:t>
      </w:r>
    </w:p>
  </w:comment>
  <w:comment w:id="8" w:author="微软用户" w:date="2024-01-07T14:15:00Z" w:initials="微软用户"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val="en-US" w:eastAsia="zh-CN" w:bidi="ar-SA"/>
        </w:rPr>
        <w:t>包括自己的收获与体会；遇到的问题和解决的方法等。</w:t>
      </w:r>
    </w:p>
  </w:comment>
  <w:comment w:id="9" w:author="微软用户" w:date="2022-11-18T09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为尾页，单独成一页，表格格式完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OBHODP+Sim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OBHONO+SimSun">
    <w:altName w:val="宋体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04:00Z</dcterms:created>
  <dc:creator>fff</dc:creator>
  <dc:description/>
  <cp:keywords/>
  <dc:language>en-US</dc:language>
  <cp:lastModifiedBy>xx</cp:lastModifiedBy>
  <cp:lastPrinted>2019-12-13T14:00:00Z</cp:lastPrinted>
  <dcterms:modified xsi:type="dcterms:W3CDTF">2024-01-08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